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MPLE AFFIDAVIT FORMAT (INDIVIDUAL OWNER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[Domain Transfer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4 Tipu Block,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, [insert Full Name] bearing NIC# [insert CNIC Number], resident of [insert address] state that I am the sole owner of [insert domain name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I, request you to transfer the domain name [insert domain name] to PKNIC account ID: [insert account ID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[Deponent's Nam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[Deponent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[Deponent's Signatures]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[Address]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  <w:t>[Contact Numbers]</w:t>
      </w:r>
    </w:p>
    <w:p>
      <w:pPr>
        <w:pStyle w:val="Normal"/>
        <w:ind w:left="567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BSCRIBED AND SWORN to before me this</w:t>
        <w:br/>
        <w:t>[insert date].</w:t>
        <w:br/>
        <w:br/>
        <w:t>[Signature of the person authorized to take affidavits]</w:t>
        <w:br/>
        <w:t>[Label: Notary Public or Commissioner of Oaths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5:00Z</dcterms:created>
  <dc:creator/>
  <dc:description/>
  <cp:keywords/>
  <dc:language>en-US</dc:language>
  <cp:lastModifiedBy>Irfan</cp:lastModifiedBy>
  <dcterms:modified xsi:type="dcterms:W3CDTF">2012-06-26T11:10:00Z</dcterms:modified>
  <cp:revision>4</cp:revision>
  <dc:subject/>
  <dc:title/>
</cp:coreProperties>
</file>