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SAMPLE AUTHORIZATION FORMAT (DOMAIN TRANSFER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o,</w:t>
        <w:tab/>
        <w:tab/>
        <w:tab/>
        <w:tab/>
        <w:tab/>
        <w:tab/>
        <w:tab/>
        <w:tab/>
        <w:tab/>
        <w:t>Date: [insert Date]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PKNIC Record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84 Tipu Block, Garden Tow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Lahore. Pakist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ANSFER OF [DOMAIN NAME]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I [insert Full Name], [insert Designation], [insert Company Name], bearing NIC# [insert CNIC Number] state that [insert Company Name] is the legal and official owner of [insert domain name]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I, on behalf of the company request you to transfer the domain name [insert domain name] to PKNIC account ID: [insert account ID]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[Authority's Name]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[Authority's Designation]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[Authority's Signatures]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[Official Seal]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23:00Z</dcterms:created>
  <dc:creator/>
  <dc:description/>
  <cp:keywords/>
  <dc:language>en-US</dc:language>
  <cp:lastModifiedBy>Irfan</cp:lastModifiedBy>
  <dcterms:modified xsi:type="dcterms:W3CDTF">2012-06-26T11:14:00Z</dcterms:modified>
  <cp:revision>6</cp:revision>
  <dc:subject/>
  <dc:title/>
</cp:coreProperties>
</file>